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口市“专精特新”中小企业培育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起草情况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起草背景和起草过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省委书记楼阳生到鹤壁市出席全省第八期“三个一批”项目建设活动，调研产业发展、科技创新、安全生产等工作时，明确提出围绕培育引进专精特新项目，省市两级研究制定系统性专项方案。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市委书记张建慧作出批示，要求制定我市实施方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工信局认真学习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、市领导批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成专班，推进此项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，市工信局深入研究省级层面出台的“专精特新”企业支持政策，同时收集、汇总各地市“专精特新”企业支持政策的制定情况开始起草方案。同时，市工信局深入我市部分专精特新“小巨人”企业、专精特新中小企业和创新型中小企业，就出台“专精特新”企业培育方案的主要内容、企业所需等方面征求意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市委书记张建慧再次作出批示，要求加快研究，制定培育方案，列为重点督办事项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，市工信局起草了《周口市“专精特新”中小企业培育方案（初稿）》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，市工信局组织局相关科室，专题研究方案，提出修改意见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，市工信局组织各县（市、区）工信部门业务人员，研讨方案，进一步修改完善，形成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周口市“专精特新”中小企业培育方案（征求意见稿）》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，市工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广泛征求县（市、区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市直有关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意见建议，形成了《周口市“专精特新”中小企业培育方案（讨论稿）》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口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培育方案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讨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稿）》共分为四部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第一部分，指导思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明确了指导思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提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制造业高质量发展为主攻方向，通过梯度培育、政策扶持和精准服务，提升中小企业创新能力和专业化水平，培育打造一批“专精特新”中小企业，促进中小企业高质量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第二部分，发展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发展目标，提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力争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，累计培育创新型中小企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家、省级“专精特新”中小企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家、国家级专精特新“小巨人”企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家，助力周口工业高质量发展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第三部分，重点任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明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了重点任务，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快梯度培育、加强财税支持、强化金融服务、提升创新能力、推进育才引才、加大服务保障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方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具体任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第四部分，保障措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投入、严格考评、强化督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方面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保障“专精特新”中小企业培育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取得扎实成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促进全市中小企业高质量发展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有关建议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后，我们按会议意见修改并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同意后，以市政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义下发。</w:t>
      </w:r>
    </w:p>
    <w:p>
      <w:pPr>
        <w:pStyle w:val="BodyText"/>
        <w:keepNext w:val="false"/>
        <w:keepLines w:val="false"/>
        <w:pageBreakBefore w:val="false"/>
        <w:widowControl/>
        <w:tabs>
          <w:tab w:val="clear" w:pos="420"/>
          <w:tab w:val="left" w:pos="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61" w:right="130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4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eastAsia="方正小标宋简体"/>
      <w:b/>
      <w:kern w:val="2"/>
      <w:sz w:val="44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NormalCharacter">
    <w:name w:val="NormalCharacter"/>
    <w:basedOn w:val="Style11"/>
    <w:qFormat/>
    <w:rPr>
      <w:rFonts w:ascii="Times New Roman" w:hAnsi="Times New Roman" w:eastAsia="宋体;方正书宋_GBK" w:cs="Times New Roman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imes New Roman" w:hAnsi="Times New Roman" w:eastAsia="长城小标宋体;方正小标宋_GBK" w:cs="Times New Roman"/>
      <w:b/>
      <w:bCs/>
      <w:sz w:val="42"/>
      <w:szCs w:val="32"/>
    </w:rPr>
  </w:style>
  <w:style w:type="paragraph" w:styleId="TextBody">
    <w:name w:val="Body Text"/>
    <w:basedOn w:val="Normal"/>
    <w:next w:val="2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100" w:after="120"/>
      <w:ind w:firstLine="624"/>
    </w:pPr>
    <w:rPr>
      <w:rFonts w:cs="Times New Roman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4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24:00Z</dcterms:created>
  <dc:creator>Administrator</dc:creator>
  <dc:description/>
  <dc:language>en-US</dc:language>
  <cp:lastModifiedBy>李婉莹</cp:lastModifiedBy>
  <cp:lastPrinted>2023-06-14T02:57:00Z</cp:lastPrinted>
  <dcterms:modified xsi:type="dcterms:W3CDTF">2023-08-09T09:35:15Z</dcterms:modified>
  <cp:revision>2</cp:revision>
  <dc:subject/>
  <dc:title>关于《周口市“万人助万企”活动实施方案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36326C37A48408897DD2DA0BD8577</vt:lpwstr>
  </property>
  <property fmtid="{D5CDD505-2E9C-101B-9397-08002B2CF9AE}" pid="3" name="KSOProductBuildVer">
    <vt:lpwstr>2052-11.8.2.11625</vt:lpwstr>
  </property>
  <property fmtid="{D5CDD505-2E9C-101B-9397-08002B2CF9AE}" pid="4" name="KSOSaveFontToCloudKey">
    <vt:lpwstr>277758112_embed</vt:lpwstr>
  </property>
</Properties>
</file>