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工业和信息化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7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226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李婉莹</cp:lastModifiedBy>
  <cp:lastPrinted>2021-06-11T00:05:00Z</cp:lastPrinted>
  <dcterms:modified xsi:type="dcterms:W3CDTF">2025-01-02T11:29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