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374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市产业研究院年度考核等次认定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jc w:val="center"/>
        <w:textAlignment w:val="auto"/>
        <w:rPr>
          <w:rStyle w:val="StrongEmphasis"/>
          <w:rFonts w:ascii="Times New Roman" w:hAnsi="Times New Roman" w:eastAsia="华文中宋;汉仪中宋简" w:cs="Times New Roman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/>
      </w:r>
    </w:p>
    <w:tbl>
      <w:tblPr>
        <w:tblW w:w="9565" w:type="dxa"/>
        <w:jc w:val="left"/>
        <w:tblInd w:w="-4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3871"/>
        <w:gridCol w:w="3541"/>
        <w:gridCol w:w="1377"/>
      </w:tblGrid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31"/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31"/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 w:bidi="ar"/>
              </w:rPr>
              <w:t>依托牵头单位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21"/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 w:bidi="ar"/>
              </w:rPr>
              <w:t>首批市产业研究院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21"/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 w:bidi="ar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21"/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 w:bidi="ar"/>
              </w:rPr>
              <w:t>等次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32"/>
                <w:szCs w:val="32"/>
                <w:lang w:eastAsia="zh-CN"/>
              </w:rPr>
              <w:t>河南阿尔本制衣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服装柔性制造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银丰塑料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高分子功能材料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河南四通锅炉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智能锅炉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乐普药业股份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化学药物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金丹乳酸科技股份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生物降解材料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凯旺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股份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智能互联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巨鑫生物制药股份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发酵药物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丝猴食品股份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健康休闲食品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河南省新四方制药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中药创新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鹿邑县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澄明食品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市预制菜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金华夏建工集团股份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装配式建筑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扶沟县豫星农业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蔬菜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太康县银鑫棉业责任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精梳棉纺织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河南晶鑫科技股份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造纸网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河南天子铝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先进铝型材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河南远大锅炉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燃烧技术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北京建中集团周口宏林建材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绿色防水新材料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扶沟世通机械制造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缸盖缸体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河南百年康鑫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抗感染药物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周口市掌柜食品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方便食品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河南护理佳纸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市湿法水刺新材料产业研究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32"/>
                <w:szCs w:val="32"/>
                <w:lang w:val="en-US" w:eastAsia="zh-CN"/>
              </w:rPr>
              <w:t>良好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Defaul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pacing w:lineRule="exact" w:line="620" w:before="0" w:after="120"/>
      <w:jc w:val="both"/>
    </w:pPr>
    <w:rPr>
      <w:rFonts w:ascii="Times New Roman" w:hAnsi="Times New Roman" w:eastAsia="仿宋_GB2312" w:cs="宋体;方正书宋_GBK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280" w:after="28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28:00Z</dcterms:created>
  <dc:creator>kylin</dc:creator>
  <dc:description/>
  <dc:language>en-US</dc:language>
  <cp:lastModifiedBy>kylin</cp:lastModifiedBy>
  <dcterms:modified xsi:type="dcterms:W3CDTF">2024-08-19T11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