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374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74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48"/>
          <w:szCs w:val="48"/>
        </w:rPr>
      </w:pPr>
      <w:r>
        <w:rPr>
          <w:rFonts w:eastAsia="黑体"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74" w:hanging="0"/>
        <w:jc w:val="center"/>
        <w:textAlignment w:val="auto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</w:rPr>
        <w:t>20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  <w:lang w:val="en-US" w:eastAsia="zh-CN"/>
        </w:rPr>
        <w:t>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eastAsia="zh-CN"/>
        </w:rPr>
        <w:t>周口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质量标杆名单</w:t>
      </w:r>
    </w:p>
    <w:tbl>
      <w:tblPr>
        <w:tblW w:w="101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4005"/>
        <w:gridCol w:w="5441"/>
      </w:tblGrid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Font31"/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b/>
                <w:bCs/>
                <w:sz w:val="36"/>
                <w:szCs w:val="36"/>
                <w:lang w:val="en-US" w:eastAsia="zh-CN"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Font31"/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b/>
                <w:bCs/>
                <w:sz w:val="36"/>
                <w:szCs w:val="36"/>
                <w:lang w:val="en-US" w:eastAsia="zh-CN" w:bidi="ar"/>
              </w:rPr>
              <w:t>企业名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Font21"/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b/>
                <w:bCs/>
                <w:sz w:val="36"/>
                <w:szCs w:val="36"/>
                <w:lang w:val="en-US" w:eastAsia="zh-CN" w:bidi="ar"/>
              </w:rPr>
              <w:t>经验名称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河南康达制药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实施数字化生产提高原料药产品质量的管理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州瑞星药业有限公司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于数字化制造技术实现药品质量持续提升的管理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凯丰包装制品有限公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数字化生产提升质量管理的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宏远水泥制品有限公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于流程型绿色智能化质量管理模式的实践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口乾盛央厨餐饮管理服务有限公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于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IS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卓越绩效”的全流程信息化质量管理创新实践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省三川豫龙农业科技有限公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“绿色化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化”质量管控模式的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口盛祥纸箱包装有限公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“互联网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字化智能制造驱动质量品牌提升的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鹿邑县和一肉业有限公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“闭环管控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智能制造”双驱动全生命周期食品安全追溯的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益海（周口）小麦工业有限公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基于精益六西格玛项目提升全面质量管控的实践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河南星辰航空材料有限公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实施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3Q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闭环品控的精益质量管理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省百益汇包装制品股份有限公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ET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塑料制品全流程数字化质量管控模式的经验</w:t>
            </w:r>
          </w:p>
        </w:tc>
      </w:tr>
      <w:tr>
        <w:trPr>
          <w:trHeight w:val="14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项城华丰国际皮革城有限公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基于“规范化、绿色化、信息化”实现皮革制品生产管控的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通源管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“数字化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精益管理”双轮驱动质量提升的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口鑫塑实业有限责任公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基于绿色智能数字融合模式下提升质量管控的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净必滢环境科技有限公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构建零缺陷质量管控的创新与实践</w:t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河南千王钎具有限责任公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精益生产的质量管理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河南省颖河电子科技有限公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智慧城市路灯照明质量提升的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博欣生物科技有限公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“四化一体”提升质量效益的经验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健帝宠物营养科技发展有限公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于信息化构建全面质量管理模式的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项城市瑞丰纺织有限公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实施智能制造精细化生产提升质量的经验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项城市腾龙实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实施电机制造全流程质量管理的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河南三利食品有限公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施以技术创新为核心的全面质量管理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大数控（河南）有限公司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LM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同对高精度数控机床的研发创新应用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南瑞博电气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NSP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模式研发制造并行体系实践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;方正书宋_GBK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河南趣野户外用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实施卓越绩效管理模式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经验</w:t>
            </w:r>
          </w:p>
        </w:tc>
      </w:tr>
      <w:tr>
        <w:trPr>
          <w:trHeight w:val="13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城市华宝皮革产业园有限公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构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三化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融合全面管理提升质量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的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鹿邑县亿鑫源毛业有限公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全流程质量协同精益生产管控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所爱化妆品有限公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于企业资源计划系统对植物洗护发原浆的质量管控应用经验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省豫兴包装有限公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于智能化、信息化、全流程质量追溯管控的实践经验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374" w:hanging="0"/>
        <w:jc w:val="center"/>
        <w:textAlignment w:val="auto"/>
        <w:rPr>
          <w:rStyle w:val="StrongEmphasis"/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楷体"/>
          <w:b w:val="false"/>
          <w:bCs w:val="false"/>
          <w:sz w:val="32"/>
          <w:szCs w:val="32"/>
          <w:shd w:fill="FFFFFF" w:val="clear"/>
        </w:rPr>
        <w:t>（排名不分先后）</w:t>
      </w:r>
    </w:p>
    <w:p>
      <w:pPr>
        <w:pStyle w:val="Normal"/>
        <w:rPr>
          <w:rStyle w:val="StrongEmphasis"/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Nimbus Roman No9 L" w:hAnsi="Nimbus Roman No9 L" w:eastAsia="华文仿宋" w:cs="Nimbus Roman No9 L"/>
          <w:color w:val="000000"/>
          <w:sz w:val="32"/>
          <w:szCs w:val="32"/>
          <w:lang w:val="en-US" w:eastAsia="zh-CN"/>
        </w:rPr>
      </w:pPr>
      <w:r>
        <w:rPr>
          <w:rFonts w:eastAsia="华文仿宋" w:cs="Nimbus Roman No9 L" w:ascii="Nimbus Roman No9 L" w:hAnsi="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Nimbus Roman No9 L" w:hAnsi="Nimbus Roman No9 L" w:eastAsia="华文仿宋" w:cs="Nimbus Roman No9 L"/>
          <w:color w:val="000000"/>
          <w:sz w:val="32"/>
          <w:szCs w:val="32"/>
          <w:lang w:val="en-US" w:eastAsia="zh-CN"/>
        </w:rPr>
      </w:pPr>
      <w:r>
        <w:rPr>
          <w:rFonts w:eastAsia="华文仿宋" w:cs="Nimbus Roman No9 L" w:ascii="Nimbus Roman No9 L" w:hAnsi="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31">
    <w:name w:val="font31"/>
    <w:basedOn w:val="Style14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620" w:before="0" w:after="120"/>
      <w:jc w:val="both"/>
    </w:pPr>
    <w:rPr>
      <w:rFonts w:ascii="Times New Roman" w:hAnsi="Times New Roman" w:eastAsia="仿宋_GB2312" w:cs="宋体;方正书宋_GBK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6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16:00Z</dcterms:created>
  <dc:creator>kylin</dc:creator>
  <dc:description/>
  <dc:language>en-US</dc:language>
  <cp:lastModifiedBy>李婉莹</cp:lastModifiedBy>
  <dcterms:modified xsi:type="dcterms:W3CDTF">2024-08-19T10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