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15"/>
        <w:gridCol w:w="4125"/>
      </w:tblGrid>
      <w:tr>
        <w:trPr>
          <w:trHeight w:val="2040" w:hRule="atLeast"/>
        </w:trPr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长城小标宋体;方正小标宋简体" w:hAnsi="长城小标宋体;方正小标宋简体" w:eastAsia="长城小标宋体;方正小标宋简体" w:cs="长城小标宋体;方正小标宋简体"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长城小标宋体;方正小标宋简体" w:hAnsi="长城小标宋体;方正小标宋简体" w:cs="长城小标宋体;方正小标宋简体" w:eastAsia="长城小标宋体;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 xml:space="preserve">周口市第四批市产业研究院建议名单 </w:t>
            </w:r>
            <w:r>
              <w:rPr>
                <w:rFonts w:eastAsia="长城小标宋体;方正小标宋简体" w:cs="长城小标宋体;方正小标宋简体" w:ascii="长城小标宋体;方正小标宋简体" w:hAnsi="长城小标宋体;方正小标宋简体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排名不分先后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产业研究院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名称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先进钢铁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钢周口钢铁有限责任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智能终端精密结构件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耕德电子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头孢类原料药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达制药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绿色印染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泰针织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绿色低碳水泥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周口水泥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高性能轧制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千王钎具有限责任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高精度数控机床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大数控（河南）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配电智能终端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平高电气集团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营养配方食品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乾盛央厨餐饮管理服务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酱卤肉制品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周家口食品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医护服装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泽兰纺织科技股份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服装智能制造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永盛服饰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复合新材料管道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源管业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药制剂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海恩药业有限公司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新型功能乳品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乐奶业有限公司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气体智慧管网产业研究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恒信燃气设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方正小标宋简体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5:00Z</dcterms:created>
  <dc:creator>李婉莹</dc:creator>
  <dc:description/>
  <dc:language>en-US</dc:language>
  <cp:lastModifiedBy>李婉莹</cp:lastModifiedBy>
  <dcterms:modified xsi:type="dcterms:W3CDTF">2025-06-24T16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