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度市级绿色制造名单</w:t>
      </w:r>
    </w:p>
    <w:tbl>
      <w:tblPr>
        <w:tblW w:w="815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21"/>
        <w:gridCol w:w="6838"/>
      </w:tblGrid>
      <w:tr>
        <w:trPr>
          <w:trHeight w:val="454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绿色工厂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厂名称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城市纺织有限公司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太康县银鑫棉业有限责任公司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周口乾盛央厨餐饮管理服务有限公司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城市瑞丰纺织有限公司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千王钎具有限责任公司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周口平高电气集团有限公司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上海六合堂生物科技项城制药有限公司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城华丰国际皮革城有限公司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安钢周口钢铁有限责任公司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天瑞集团周口水泥有限公司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省华美电气科技有限公司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城市华宝皮革产业园有限公司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河南益常青生物科技有限公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374" w:hanging="0"/>
        <w:jc w:val="center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（排名不分先后）</w:t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6">
    <w:name w:val="表格"/>
    <w:basedOn w:val="Normal"/>
    <w:qFormat/>
    <w:pPr>
      <w:spacing w:lineRule="auto" w:line="240"/>
      <w:ind w:hanging="0"/>
      <w:jc w:val="center"/>
    </w:pPr>
    <w:rPr>
      <w:rFonts w:ascii="Times New Roman" w:hAnsi="Times New Roman" w:eastAsia="仿宋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47:00Z</dcterms:created>
  <dc:creator>kylin</dc:creator>
  <dc:description/>
  <dc:language>en-US</dc:language>
  <cp:lastModifiedBy>kylin</cp:lastModifiedBy>
  <dcterms:modified xsi:type="dcterms:W3CDTF">2025-05-29T15:4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