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/>
        <w:t>　　</w:t>
      </w:r>
      <w:r>
        <w:rPr>
          <w:rFonts w:ascii="仿宋_GB2312" w:hAnsi="仿宋_GB2312" w:cs="仿宋_GB2312" w:eastAsia="仿宋_GB2312"/>
          <w:sz w:val="24"/>
          <w:szCs w:val="32"/>
        </w:rPr>
        <w:t>河南宝乐奶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扶沟县豫鹰面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扶沟县恒隆农牧科技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豫香果果食品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绿久农业科技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扶沟县遍地红辣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扶沟牧原农牧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枣花面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西华县东华综合养殖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西华县宏达养殖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西华牧原农牧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省老杨家食品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阿尔本制衣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商水牧原农牧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周口鲁王面粉有限责任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商水和畅农业发展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通泰纺织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省粮银豫隆农业科技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宏光制冷食品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太康海恩药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太康牧原农牧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太康县大众养殖有限责任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郸城县正星粉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百年康鑫药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上海迪冉郸城制药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周口金丝猴食品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周口永欣饲料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省沈丘县三闸纺织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周口市新四美食品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周口市掌柜食品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沈丘县豫沈牧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省永博牧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项城市纺织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博奥皮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省项城市荷花面粉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菱花湖生物科技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莲花面粉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辉华食品科技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淮阳县金农实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周口市新陆春天农业发展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周口桂柳牧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芮鸿农牧股份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顺丰种业科技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万果园实业集团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辅仁堂制药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华冠种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省郭记面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鹿邑牧原农牧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益海（周口）粮油工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益海（周口）小麦工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周口市老磨坊粮油食品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省黄泛区鑫欣牧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黄泛区地神种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扶沟县豫星农业科技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扶沟县昌茂纺织有限责任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桂柳牧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龙达面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省卫奇农牧股份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罗大娘食品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明正清真食品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石磨哥实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省神农药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郸城县永达粉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省郸城县环宇宠物用品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郸城县金桥农业有限责任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广利发食品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周口久鸿农贸市场开发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三禾益民农业科技集团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省沈丘县恒裕贸易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汇嘉农业科技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项城市金穗面粉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中田园农业发展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周口国瑞食品加工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省万源蒜业食品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省新四方制药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河南益常青生物科技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黄淮农产品股份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鹿邑县澄明食品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鹿邑县满意禽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鹿邑县恒丰棉业有限公司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　　鹿邑县和一肉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02:00Z</dcterms:created>
  <dc:creator>李婉莹</dc:creator>
  <dc:description/>
  <dc:language>en-US</dc:language>
  <cp:lastModifiedBy>李婉莹</cp:lastModifiedBy>
  <dcterms:modified xsi:type="dcterms:W3CDTF">2023-01-10T17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